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HEAVY EQUIPMENT POSITION VACAN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Please take notice that the Montmorency County Road Commission will accept applications for the full time position of Heavy Equipment Ope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must possess a Class A CDL License and current MDOT Physical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miliarity with all equipment used in the performance of construction and maintenance activities on county roads, with special emphasis on earthmoving equipment, graders, dozers, brush cut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ility to perform minimum repairs on equipment, be available on 24 hours notice or call and to deal effectively with the public is essential.  Applicant should have a strong interest in construction work activities and should be familiar with construction operati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lications shall be received in the office of the Montmorency County Road Commission, 11445 M-32, Atlanta, Michigan 49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tmorency County Road Commission is an equal opportunity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dd E. Behring</w:t>
      </w:r>
    </w:p>
    <w:p>
      <w:pPr>
        <w:pStyle w:val="Normal"/>
        <w:rPr/>
      </w:pPr>
      <w:r>
        <w:rPr/>
        <w:tab/>
        <w:tab/>
        <w:tab/>
        <w:tab/>
        <w:tab/>
        <w:tab/>
        <w:t>Managing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1:00Z</dcterms:created>
  <dc:creator>Sue Weaver</dc:creator>
  <dc:description/>
  <cp:keywords/>
  <dc:language>en-US</dc:language>
  <cp:lastModifiedBy>Tina Whitt</cp:lastModifiedBy>
  <cp:lastPrinted>2022-06-08T08:27:00Z</cp:lastPrinted>
  <dcterms:modified xsi:type="dcterms:W3CDTF">2022-11-15T16:29:00Z</dcterms:modified>
  <cp:revision>4</cp:revision>
  <dc:subject/>
  <dc:title>HELP WANTED</dc:title>
</cp:coreProperties>
</file>